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11.2017 № 31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Ростовкинского сельского поселения Омского муниципального района Омской области от 05.09.2012 № 31 «Об утверждении Положения «О бюджетном процессе в Ростовкинском сельском поселении Ом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  руководствуясь Уставом </w:t>
      </w:r>
      <w:r>
        <w:rPr>
          <w:rFonts w:cs="Times New Roman" w:ascii="Times New Roman" w:hAnsi="Times New Roman"/>
          <w:bCs/>
          <w:sz w:val="27"/>
          <w:szCs w:val="27"/>
        </w:rPr>
        <w:t>Ростовкин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, Совет Ростовк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РЕШИЛ</w:t>
      </w:r>
      <w:r>
        <w:rPr>
          <w:rFonts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Решение Совета Ростовкинского сельского поселения Омского муниципального района Омской области «Об утверждении Положения о бюджетном процессе в Ростовкинском сельском поселении Омского муниципального района Омской области» от 05.09.2012 № 31 (в ред. от 15.11.2013 №20, от 23.07.2015 №18, от 05.11.2015 № 27, от 04.05.2016 № 11, от 06.07.2017 № 14) (далее – Полож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7 статьи 20 Положения считать пунктом 6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708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6 статьи 20 Положения изложить в следующей редакции: «6. Отчет об использовании бюджетных ассигнований резервного фонда Администрации Ростовкинского сельского поселения прилагается к годовому отчету об исполнении местного бюджета.»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бзац 4, 9 п. 2 статьи 22 Положения исключить;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ю 24 Полож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овет Ростовкинского сельского поселения, контрольный орган Совета Омского муниципального района, Администрация Ростовкинского сельского поселения, главные администраторы средств местного бюджета осуществляют финансовый контроль в соответствии с законодательством, а также стандартами осуществления внутреннего государственного (муниципального) финансового контроля.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Омский муниципальный вестник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 данного решения возложить на постоянную комиссию Совета Ростовкинского сельского поселениям Омского муниципального района Омской области по финансово-экономическим вопроса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сельского поселения                                                                    О.Б. Поп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1:00Z</dcterms:created>
  <dc:creator/>
  <dc:description/>
  <cp:keywords/>
  <dc:language>en-US</dc:language>
  <cp:lastModifiedBy>комп-1</cp:lastModifiedBy>
  <cp:lastPrinted>2017-07-04T16:39:00Z</cp:lastPrinted>
  <dcterms:modified xsi:type="dcterms:W3CDTF">2017-11-15T09:29:00Z</dcterms:modified>
  <cp:revision>46</cp:revision>
  <dc:subject/>
  <dc:title/>
</cp:coreProperties>
</file>